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ac-simile</w:t>
      </w:r>
      <w:r>
        <w:rPr>
          <w:rFonts w:cs="Arial" w:ascii="Arial" w:hAnsi="Arial"/>
          <w:sz w:val="16"/>
          <w:szCs w:val="16"/>
        </w:rPr>
        <w:t xml:space="preserve"> Domanda di accreditamento da inviare via PEC all'indirizzo PEC dell'Ordin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'Ordine degli Architetti,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i Reggio Emil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Europa, 2/C – 42124 Reggio Emilia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appc.reggioemilia@archiworlpec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CCREDITAMENTO DEL SOGGETTO OSPITANTE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 Protocollo d’intesa sottoscritto fra Università degli Studi di Parma e Federazione Ordini degli Architetti P.P.C. dell’Emilia-Romagna in data 12/04/2019, ultima ratifica dell’Ordine degli Architetti P.P.C. di Reggio Emilia in data 05/04/2022, e dell’art. 15 del relativo Regolamento del Tirocinio Professiona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_______ il _____________________________,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 cap. __________ città __________________,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....... all'Ordine degli Architetti P.P.C. della provincia di Reggio Emilia dal ...... con il n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te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o studio professionale 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ufficio ________________________ presso l’Ente o Società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 via ________________________ cap ___________città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 cell. ______________ e-mail: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noscere quanto contenuto e </w:t>
      </w:r>
      <w:r>
        <w:rPr>
          <w:rFonts w:cs="Arial" w:ascii="Arial" w:hAnsi="Arial"/>
          <w:i/>
          <w:iCs/>
          <w:sz w:val="22"/>
          <w:szCs w:val="22"/>
        </w:rPr>
        <w:t xml:space="preserve">il Protocollo d’intesa </w:t>
      </w:r>
      <w:r>
        <w:rPr>
          <w:rFonts w:cs="Arial" w:ascii="Arial" w:hAnsi="Arial"/>
          <w:sz w:val="22"/>
          <w:szCs w:val="22"/>
        </w:rPr>
        <w:t xml:space="preserve">e il relativo </w:t>
      </w:r>
      <w:r>
        <w:rPr>
          <w:rFonts w:cs="Arial" w:ascii="Arial" w:hAnsi="Arial"/>
          <w:i/>
          <w:iCs/>
          <w:sz w:val="22"/>
          <w:szCs w:val="22"/>
        </w:rPr>
        <w:t>Regolamento del Tirocinio Professionale</w:t>
      </w:r>
      <w:r>
        <w:rPr>
          <w:rFonts w:cs="Arial" w:ascii="Arial" w:hAnsi="Arial"/>
          <w:sz w:val="22"/>
          <w:szCs w:val="22"/>
        </w:rPr>
        <w:t xml:space="preserve"> ed in particolar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ter offrire, in qualità di </w:t>
      </w:r>
      <w:r>
        <w:rPr>
          <w:rFonts w:cs="Arial" w:ascii="Arial" w:hAnsi="Arial"/>
          <w:b/>
          <w:bCs/>
          <w:sz w:val="22"/>
          <w:szCs w:val="22"/>
        </w:rPr>
        <w:t>Soggetto Ospitante</w:t>
      </w:r>
      <w:r>
        <w:rPr>
          <w:rFonts w:cs="Arial" w:ascii="Arial" w:hAnsi="Arial"/>
          <w:sz w:val="22"/>
          <w:szCs w:val="22"/>
        </w:rPr>
        <w:t>, le condizioni previste per lo svolgimento dell'attività di Tirocinio per la figura Professionale di Architetto citate nell’art. 4 del relativo Regolamen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ter garantire come Responsabile del Tirocinio un professionista iscritto all’Ordine Architetti PPC di Reggio Emili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arantire che il Responsabile del Tirocinio seguirà un solo tirocinante per volta e che non dovrà avere con lo stesso parentela fino al 2° grad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ccreditato come Soggetto Ospitante ai sensi del Protocollo d’Intesa sottoscritto tra Università degli Studi di Parma e Federazione Ordini degli Architetti P.P.C. dell'Emilia-Romagna, ultima ratifica dell’Ordine degli Architetti P.P.C. di Reggio Emilia in data 05/04/2022, e dell’art. 15 del relativo Regola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 il/la sottoscritt_ ____________________________________ in qualità di legale rappresentante del Soggetto Ospitante si impegna 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are e far rispettare il Progetto di Tirocinio concordato in tutti gli aspetti secondo le specifiche del Regolamento del Tirocinio Professional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nalare tempestivamente al Tutor dell'Ordine qualsiasi problema possa verificarsi relativamente al Tirocinio in corso nonché l'eventuale cessazione anticipata del Tirocini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re ai tirocinanti le condizioni di sicurezza e igiene nel rispetto della vigente normativa in materia di sicurezza, sollevando da qualsiasi onere il Soggetto Promotore ed il responsabile della Gestione dei tirocin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lare eventuali questionari previsti per il monitoraggio del grado di soddisfacimento dell’attività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ggetti Ospitanti accreditati sono inoltre impegnati nello sviluppo di una politica di miglioramento continuo della gestione dei Tirocini Professionali e nella verifica periodica dei risultati ottenuti, autonomamente e nel quadro delle iniziative intraprese dal Coordinatore del Tirocinio Professionale anche in concerto con il Tavolo Congiu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a gestione del Tirocinio Professionale non conforme agli obiettivi, alle attività e ai risultati attesi ai sensi della Convenzione Quadro può essere motivo di esclusione dal Registro dei Soggetti Ospitanti accreditati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no del Soggetto Ospitante, il </w:t>
      </w:r>
      <w:r>
        <w:rPr>
          <w:rFonts w:cs="Arial" w:ascii="Arial" w:hAnsi="Arial"/>
          <w:b/>
          <w:bCs/>
          <w:sz w:val="22"/>
          <w:szCs w:val="22"/>
        </w:rPr>
        <w:t>Responsabile del Tirocinio</w:t>
      </w:r>
      <w:r>
        <w:rPr>
          <w:rFonts w:cs="Arial" w:ascii="Arial" w:hAnsi="Arial"/>
          <w:sz w:val="22"/>
          <w:szCs w:val="22"/>
        </w:rPr>
        <w:t xml:space="preserve"> si dovrà impegnare 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re con il Tirocinante il Progetto di tirocinio con gli obiettivi e gli interessi del Tirocinan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􀁸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igilare sulla formazione del Tirocinante, facendolo partecipare alle attività professionali riconducibili alle competenze individuate nel Progetto di tirocini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ilare personalmente sulla buona condotta e sul profitto del Tirocinante secondo la deontologia della professione cui il Tirocinante deve uniformare il proprio comportamen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re tempestivamente il Tutor dell'Ordine su ogni eventuale inadempienza agli obblighi del Tirocinio da parte del Tirocinante e ogni interruzione nel compimento del medesim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re la redazione del Portfolio tenuto personalmente dal Tirocinante annotando eventuali osservazioni, prescrizioni o suggeriment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igere una relazione finale sul percorso di Tirocinio di cui è responsabil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lare eventuali questionari previsti per il monitoraggio del grado di soddisfaci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dichiara sotto la propria responsabilità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il tirocinio non costituisce rapporto di lavor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e i tirocinanti non saranno impiegati per sostituire lavoratori assenti con diritto alla conservazione del posto di lavor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non avere in corso sospensioni dal lavoro o procedure di licenziamento collettivo e, comunque, non aver effettuato nei 12 mesi precedenti licenziamenti di lavoratori con mansioni equivalenti, fatti salvi quelli per giusta causa o per giustificato motivo soggettiv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on possono essere attivati tirocini che facciano riferimento a profili professionali elementari connotati da compiti generici e ripetitiv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le attività, cui il tirocinante può essere adibito, devono essere coerenti con il contenuto del progetto di tirocinio professionale e sempre finalizzate al conseguimento degli apprendiment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la copertura assicurativa dagli infortuni e della responsabilità civile generale é sostenuta dal soggetto promotore e garantita dalle polizze stipulate dallo stesso e attualmente in vigor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al tirocinante sarà corrisposta un rimborso spese pari a € 2.700,00 (*), come previsto dalla Federazione Ordini Architetti dell'Emilia-Romag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utorizza alla diffusione della mail di riferimento di studio professionale ai richiedenti il tirocinio professiona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                                                 Firma del Legale rappresentate del Soggetto Ospita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rchitetto, Pianificatore, Paesaggista, Conservatore sez. 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La somma minima totale di € 450,00 mensili va intesa come indennità di rimborso spese.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val="en-US" w:eastAsia="en-US" w:bidi="en-US"/>
        </w:rPr>
      </w:r>
    </w:p>
    <w:sectPr>
      <w:headerReference w:type="default" r:id="rId3"/>
      <w:type w:val="nextPage"/>
      <w:pgSz w:w="11906" w:h="16838"/>
      <w:pgMar w:left="1134" w:right="1134" w:gutter="0" w:header="708" w:top="11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t xml:space="preserve">RICOPIARE SU CARTA INTESTATA </w:t>
    </w:r>
  </w:p>
  <w:p>
    <w:pPr>
      <w:pStyle w:val="Normal"/>
      <w:spacing w:lineRule="auto" w:line="360"/>
      <w:jc w:val="right"/>
      <w:rPr>
        <w:rFonts w:eastAsia="Arial Unicode MS;Arial"/>
        <w:color w:val="000000"/>
        <w:sz w:val="20"/>
        <w:szCs w:val="20"/>
        <w:lang w:val="en-US" w:eastAsia="en-US" w:bidi="en-US"/>
      </w:rPr>
    </w:pPr>
    <w:r>
      <w:rPr>
        <w:rFonts w:eastAsia="Arial Unicode MS;Arial"/>
        <w:color w:val="00000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reggioemilia@archiworlp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6T15:19:00Z</dcterms:created>
  <dc:creator/>
  <dc:description/>
  <cp:keywords/>
  <dc:language>en-US</dc:language>
  <cp:lastModifiedBy>user</cp:lastModifiedBy>
  <dcterms:modified xsi:type="dcterms:W3CDTF">2025-07-16T07:36:00Z</dcterms:modified>
  <cp:revision>7</cp:revision>
  <dc:subject/>
  <dc:title/>
</cp:coreProperties>
</file>