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: Università degli Studi di Parma - C.F. e P.IVA </w:t>
      </w:r>
      <w:r>
        <w:rPr>
          <w:rFonts w:cs="Arial" w:ascii="Arial" w:hAnsi="Arial"/>
        </w:rPr>
        <w:t>00308780345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Via Università n.12 – 43121 - Parma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 indicato dal Soggetto Promotore: Prof. Paolo Giandebiaggi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à (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codice ATECO</w:t>
        </w:r>
      </w:hyperlink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o presso l’Ordine Professionale di ………………………….. in data …………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irocinio Professionale</w:t>
      </w:r>
      <w:r>
        <w:rPr>
          <w:rFonts w:cs="Arial" w:ascii="Arial" w:hAnsi="Arial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neri economici a carico del Soggetto Promotore: infortuni sul lavoro e RC verso terzi, per attività finalizzate al raggiungimento degli obiettivi specifici del Progetto di Tirocinio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 (900 ore, da svolgere tra 6&lt;12 mesi (massimo 24 mesi per soggetti disabili), min. 20 ore settimanali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Ambiti di competenze </w:t>
      </w:r>
      <w:r>
        <w:rPr>
          <w:rFonts w:cs="Arial" w:ascii="Arial" w:hAnsi="Arial"/>
          <w:sz w:val="22"/>
          <w:szCs w:val="22"/>
          <w:lang w:eastAsia="ar-SA"/>
        </w:rPr>
        <w:t>appena indicat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536"/>
        <w:gridCol w:w="2568"/>
      </w:tblGrid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escrizione </w:t>
      </w:r>
      <w:r>
        <w:rPr>
          <w:rFonts w:cs="Arial" w:ascii="Arial" w:hAnsi="Arial"/>
          <w:b/>
          <w:sz w:val="22"/>
          <w:szCs w:val="22"/>
          <w:lang w:eastAsia="ar-SA"/>
        </w:rPr>
        <w:t>puntuale delle concrete attività</w:t>
      </w:r>
      <w:r>
        <w:rPr>
          <w:rFonts w:cs="Arial" w:ascii="Arial" w:hAnsi="Arial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..........................................................……………………………………..…………………………………………………………………….............................………………………..………………………………………………………………………………………………………………………..……………………………………………………………………..........................................................…..………………………………………………………………………………………………..………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..........................................................………………………………..………………………………………………………………………….............................…………………..……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</w:t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ntuale indennità di partecipazione a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piti e responsabilità del </w:t>
      </w:r>
      <w:r>
        <w:rPr>
          <w:rFonts w:cs="Arial" w:ascii="Arial" w:hAnsi="Arial"/>
          <w:i/>
          <w:sz w:val="22"/>
          <w:szCs w:val="22"/>
        </w:rPr>
        <w:t xml:space="preserve">Responsabile del Tirocinio Professionale </w:t>
      </w:r>
      <w:r>
        <w:rPr>
          <w:rFonts w:cs="Arial" w:ascii="Arial" w:hAnsi="Arial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ompilare tempestivamente il Registro delle Uscite, le cui durate vanno indicate ai fini assicurativi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puto dei limiti temporali sopra indicati non si tiene conto degli eventuali periodi di astensione obbligatoria per malattia o maternità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03"/>
      </w:tblGrid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, __________________________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585210</wp:posOffset>
          </wp:positionH>
          <wp:positionV relativeFrom="paragraph">
            <wp:posOffset>-4445</wp:posOffset>
          </wp:positionV>
          <wp:extent cx="2541270" cy="7918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16346" r="-15" b="146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w w:val="89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1:00Z</dcterms:created>
  <dc:creator>simone-chigliaro</dc:creator>
  <dc:description/>
  <cp:keywords/>
  <dc:language>en-US</dc:language>
  <cp:lastModifiedBy>user</cp:lastModifiedBy>
  <cp:lastPrinted>2013-08-07T10:11:00Z</cp:lastPrinted>
  <dcterms:modified xsi:type="dcterms:W3CDTF">2025-07-16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