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ARIO DI TIROCINIO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ant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Ospitante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Ore svolte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56515</wp:posOffset>
                </wp:positionV>
                <wp:extent cx="365760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>Timbro Soggetto Osp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84.65pt;mso-wrap-distance-left:9.05pt;mso-wrap-distance-right:9.05pt;mso-wrap-distance-top:0pt;mso-wrap-distance-bottom:0pt;margin-top:4.4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>Timbro Soggetto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3"/>
        <w:gridCol w:w="2136"/>
        <w:gridCol w:w="2136"/>
        <w:gridCol w:w="21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</w:rPr>
              <w:t>Firma Tirocinant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</w:rPr>
              <w:t>Firma Responsabil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attivit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4475" cy="953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6:00Z</dcterms:created>
  <dc:creator>MARCO ZUPPIROLI</dc:creator>
  <dc:description/>
  <cp:keywords/>
  <dc:language>en-US</dc:language>
  <cp:lastModifiedBy>user</cp:lastModifiedBy>
  <dcterms:modified xsi:type="dcterms:W3CDTF">2025-07-16T07:15:00Z</dcterms:modified>
  <cp:revision>4</cp:revision>
  <dc:subject/>
  <dc:title/>
</cp:coreProperties>
</file>