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18"/>
          <w:szCs w:val="16"/>
        </w:rPr>
        <w:t>Fac-simile</w:t>
      </w:r>
      <w:r>
        <w:rPr>
          <w:rFonts w:cs="Calibri" w:ascii="Calibri" w:hAnsi="Calibri"/>
          <w:sz w:val="18"/>
          <w:szCs w:val="16"/>
        </w:rPr>
        <w:t xml:space="preserve"> domanda di iscrizione al Registro dei Tirocinanti da inviare via PEC all'indirizzo PEC dell'Or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Consiglio dell'Ordine degli Architetti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anificatori Paesaggisti Conservatori della Provincia di Reggio Emilia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azzale Europa, 2/C – 42124 Reggio Emili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appc.reggioemilia@archiworldpec.i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OMANDA DI ISCRIZIONE AL REGISTRO DEI TIROCINA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... a ......................................................................... il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i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 n. ...... cod. fiscale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 cell. ......................................... e-mail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C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urea in ................................................................................classe di laurea 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a presso l’Università di ............................................................ in data …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votazione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… al </w:t>
      </w:r>
      <w:r>
        <w:rPr>
          <w:rFonts w:cs="Calibri" w:ascii="Calibri" w:hAnsi="Calibri"/>
          <w:b/>
          <w:bCs/>
          <w:i/>
          <w:sz w:val="22"/>
          <w:szCs w:val="22"/>
        </w:rPr>
        <w:t>Registro dei Tirocinanti</w:t>
      </w:r>
      <w:r>
        <w:rPr>
          <w:rFonts w:cs="Calibri" w:ascii="Calibri" w:hAnsi="Calibri"/>
          <w:sz w:val="22"/>
          <w:szCs w:val="22"/>
        </w:rPr>
        <w:t xml:space="preserve"> tenuto dall’Ordine Architetti Pianificatori Paesaggisti Conservatori della provincia di Reggio Emilia, anche ai fini dell'accesso all'Esame di Stato, così come definito dall' artt. 17.2 e 17.5, del DPR 328/2001 e s.m.i., </w:t>
      </w:r>
      <w:r>
        <w:rPr>
          <w:rFonts w:cs="Calibri" w:ascii="Calibri" w:hAnsi="Calibri"/>
          <w:b/>
          <w:sz w:val="22"/>
          <w:szCs w:val="22"/>
          <w:u w:val="single"/>
        </w:rPr>
        <w:t>Sezione 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ettore architettura 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ettore pianificazione territoriale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lega i seguenti documenti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) copia del documento d'identità e codice fiscal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autocertificazione sostitutiva attestante il possesso di titolo di studio nella classe di laurea necessaria ai fini dell'iscrizione all'Esame di Stato per la sezione e settore in cui il candidato tirocinante intenderà sostenere le prov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progetto di tirocinio professionale</w:t>
      </w:r>
      <w:r>
        <w:rPr>
          <w:rFonts w:cs="Calibri" w:ascii="Calibri" w:hAnsi="Calibri"/>
          <w:sz w:val="20"/>
          <w:szCs w:val="20"/>
        </w:rPr>
        <w:t xml:space="preserve"> (Allegato B)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 copia del versamento dei diritti di segreteria pari a € 200,00 da effettuare secondo le modalità indicate dalla Segrete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51650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6:00Z</dcterms:created>
  <dc:creator>MARCO ZUPPIROLI</dc:creator>
  <dc:description/>
  <cp:keywords/>
  <dc:language>en-US</dc:language>
  <cp:lastModifiedBy>user</cp:lastModifiedBy>
  <dcterms:modified xsi:type="dcterms:W3CDTF">2025-07-14T15:02:00Z</dcterms:modified>
  <cp:revision>3</cp:revision>
  <dc:subject/>
  <dc:title/>
</cp:coreProperties>
</file>